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1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autoSpaceDE w:val="true"/>
        <w:spacing w:before="8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Извършване на техническо обслужване и ремон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АЛНА ДИРЕК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ЪРЖАВЕН РЕЗЕРВ" ГР.ВАРНА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Bodytext1"/>
        <w:tabs>
          <w:tab w:val="clear" w:pos="708"/>
          <w:tab w:val="left" w:pos="1043" w:leader="none"/>
        </w:tabs>
        <w:spacing w:lineRule="exact" w:line="256" w:before="0" w:after="0"/>
        <w:ind w:right="4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тежаваме оборудване с машини и технически съоръжения, позволяващи извършването на текущ ремонт и цялостно поддържане в изправност на посочените автомоби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 – Приложение №8 от документацията за участи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 за внесена гаранция за изпълнение в размер на 5% от стойността на договор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......................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Представяне на участника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2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Ценово предложение (Приложение №3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оекта на договор (Приложение №4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пие от документа за регистрация или ЕИК съгласно чл. 23 от Закона за търговския регистър - за юридически лиц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пие на документ за самоличност – за физически лица.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за конфиденциалност (Приложение №12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left="1494" w:hanging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Заявление Приложение №13 от документацията за участие);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екларация по чл.56, ал.1, т.8 от ЗОП (Приложение №15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9. Проект на договор (Приложение №9 от документацията за участие)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0. Проект на споразумение (Приложение №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документацията за участи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" w:hAnsi="Times New Roma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Plamen Marinov</cp:lastModifiedBy>
  <cp:lastPrinted>2015-03-17T13:58:00Z</cp:lastPrinted>
  <dcterms:modified xsi:type="dcterms:W3CDTF">2015-10-01T12:58:00Z</dcterms:modified>
  <cp:revision>207</cp:revision>
  <dc:subject/>
  <dc:title/>
</cp:coreProperties>
</file>